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/>
          <w:sz w:val="12"/>
          <w:lang w:val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margin">
                  <wp:posOffset>-713740</wp:posOffset>
                </wp:positionH>
                <wp:positionV relativeFrom="page">
                  <wp:posOffset>447675</wp:posOffset>
                </wp:positionV>
                <wp:extent cx="586105" cy="1146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113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0" r="-4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0.3pt;mso-wrap-distance-left:10.05pt;mso-wrap-distance-right:10.05pt;mso-wrap-distance-top:10.05pt;mso-wrap-distance-bottom:10.05pt;margin-top:35.25pt;mso-position-vertical-relative:page;margin-left:-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113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0" r="-4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952500</wp:posOffset>
                </wp:positionV>
                <wp:extent cx="6480175" cy="5560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975" w:leader="none"/>
                                <w:tab w:val="right" w:pos="10159" w:leader="none"/>
                              </w:tabs>
                              <w:ind w:left="900" w:right="45" w:hanging="0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Step</w:t>
                              <w:noBreakHyphen/>
                              <w:t>by</w:t>
                              <w:noBreakHyphen/>
                              <w:t>Step was the</w:t>
                              <w:tab/>
                              <w:t>predominant switching system for th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975" w:leader="none"/>
                                <w:tab w:val="right" w:pos="10159" w:leader="none"/>
                              </w:tabs>
                              <w:ind w:left="900" w:right="45" w:hanging="0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ab/>
                              <w:t>first half of the century and remained the system of choic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975" w:leader="none"/>
                                <w:tab w:val="right" w:pos="10159" w:leader="none"/>
                              </w:tabs>
                              <w:ind w:left="900" w:right="45" w:hanging="0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 xml:space="preserve">for small communities until the 1970's. </w:t>
                              <w:tab/>
                              <w:noBreakHyphen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439" w:leader="none"/>
                              </w:tabs>
                              <w:ind w:left="900" w:right="6765" w:hanging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u w:val="single"/>
                                <w:lang w:val="en-US"/>
                              </w:rPr>
                              <w:t>Crossbar Syste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"/>
                              <w:ind w:left="915" w:right="195" w:hanging="0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Crossbar equipment, like the Panel System, uses common control equipment to increase efficiency and speed of calling. The Crossbar switch consists of a horizontal bar, a vertical bar, and a contact spring which causes contacts on the switch to close and establish a connection through the central offic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"/>
                              <w:ind w:left="930" w:right="180" w:hanging="0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All digits dialed are received and stored in an originating register units, senders, and various common control equipment activated to establish a connection from subscriber to called subscrib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"/>
                              <w:ind w:left="960" w:right="45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 xml:space="preserve">Crossbar Systems are extremely fast in making connections and can handle calls with more speed than other </w:t>
                            </w:r>
                            <w:r>
                              <w:rPr>
                                <w:rFonts w:cs="Garamond" w:ascii="Garamond" w:hAnsi="Garamond"/>
                                <w:sz w:val="38"/>
                                <w:lang w:val="en-US"/>
                              </w:rPr>
                              <w:t xml:space="preserve">systems.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Generally this type system was used for big city operations after 1938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394" w:leader="none"/>
                              </w:tabs>
                              <w:ind w:left="0" w:right="9810"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37.8pt;mso-wrap-distance-left:10.05pt;mso-wrap-distance-right:10.05pt;mso-wrap-distance-top:10.05pt;mso-wrap-distance-bottom:10.05pt;margin-top: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9975" w:leader="none"/>
                          <w:tab w:val="right" w:pos="10159" w:leader="none"/>
                        </w:tabs>
                        <w:ind w:left="900" w:right="45" w:hanging="0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Step</w:t>
                        <w:noBreakHyphen/>
                        <w:t>by</w:t>
                        <w:noBreakHyphen/>
                        <w:t>Step was the</w:t>
                        <w:tab/>
                        <w:t>predominant switching system for th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975" w:leader="none"/>
                          <w:tab w:val="right" w:pos="10159" w:leader="none"/>
                        </w:tabs>
                        <w:ind w:left="900" w:right="45" w:hanging="0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ab/>
                        <w:t>first half of the century and remained the system of choic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975" w:leader="none"/>
                          <w:tab w:val="right" w:pos="10159" w:leader="none"/>
                        </w:tabs>
                        <w:ind w:left="900" w:right="45" w:hanging="0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 xml:space="preserve">for small communities until the 1970's. </w:t>
                        <w:tab/>
                        <w:noBreakHyphen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3439" w:leader="none"/>
                        </w:tabs>
                        <w:ind w:left="900" w:right="6765" w:hanging="0"/>
                        <w:jc w:val="left"/>
                        <w:rPr>
                          <w:rFonts w:ascii="Courier New" w:hAnsi="Courier New" w:cs="Courier New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u w:val="single"/>
                          <w:lang w:val="en-US"/>
                        </w:rPr>
                        <w:t>Crossbar Syste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OmniPage1"/>
                        <w:ind w:left="915" w:right="195" w:hanging="0"/>
                        <w:jc w:val="both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Crossbar equipment, like the Panel System, uses common control equipment to increase efficiency and speed of calling. The Crossbar switch consists of a horizontal bar, a vertical bar, and a contact spring which causes contacts on the switch to close and establish a connection through the central office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OmniPage1"/>
                        <w:ind w:left="930" w:right="180" w:hanging="0"/>
                        <w:jc w:val="both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All digits dialed are received and stored in an originating register units, senders, and various common control equipment activated to establish a connection from subscriber to called subscriber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OmniPage1"/>
                        <w:ind w:left="960" w:right="45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 xml:space="preserve">Crossbar Systems are extremely fast in making connections and can handle calls with more speed than other </w:t>
                      </w:r>
                      <w:r>
                        <w:rPr>
                          <w:rFonts w:cs="Garamond" w:ascii="Garamond" w:hAnsi="Garamond"/>
                          <w:sz w:val="38"/>
                          <w:lang w:val="en-US"/>
                        </w:rPr>
                        <w:t xml:space="preserve">systems. 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Generally this type system was used for big city operations after 1938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0"/>
                          <w:lang w:val="en-US"/>
                        </w:rPr>
                      </w:pPr>
                      <w:r>
                        <w:rPr>
                          <w:rFonts w:cs="Times New Roman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lang w:val="en-US"/>
                        </w:rPr>
                      </w:pPr>
                      <w:r>
                        <w:rPr>
                          <w:rFonts w:cs="Times New Roman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lang w:val="en-US"/>
                        </w:rPr>
                      </w:pPr>
                      <w:r>
                        <w:rPr>
                          <w:rFonts w:cs="Times New Roman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lang w:val="en-US"/>
                        </w:rPr>
                      </w:pPr>
                      <w:r>
                        <w:rPr>
                          <w:rFonts w:cs="Times New Roman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lang w:val="en-US"/>
                        </w:rPr>
                      </w:pPr>
                      <w:r>
                        <w:rPr>
                          <w:rFonts w:cs="Times New Roman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lang w:val="en-US"/>
                        </w:rPr>
                      </w:pPr>
                      <w:r>
                        <w:rPr>
                          <w:rFonts w:cs="Times New Roman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lang w:val="en-US"/>
                        </w:rPr>
                      </w:pPr>
                      <w:r>
                        <w:rPr>
                          <w:rFonts w:cs="Times New Roman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394" w:leader="none"/>
                        </w:tabs>
                        <w:ind w:left="0" w:right="9810" w:hanging="0"/>
                        <w:jc w:val="left"/>
                        <w:rPr>
                          <w:rFonts w:ascii="Times New Roman" w:hAnsi="Times New Roman" w:cs="Times New Roman"/>
                          <w:sz w:val="10"/>
                          <w:lang w:val="en-US"/>
                        </w:rPr>
                      </w:pPr>
                      <w:r>
                        <w:rPr>
                          <w:rFonts w:cs="Times New Roman"/>
                          <w:sz w:val="10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9429750</wp:posOffset>
                </wp:positionV>
                <wp:extent cx="3717925" cy="153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5280" w:leader="none"/>
                                <w:tab w:val="right" w:pos="5809" w:leader="none"/>
                              </w:tabs>
                              <w:ind w:left="0" w:right="45" w:hanging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2436D3/bc/0008.0.0</w:t>
                              <w:tab/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2.05pt;mso-wrap-distance-left:10.05pt;mso-wrap-distance-right:10.05pt;mso-wrap-distance-top:10.05pt;mso-wrap-distance-bottom:10.05pt;margin-top:742.5pt;mso-position-vertical-relative:page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left" w:pos="5280" w:leader="none"/>
                          <w:tab w:val="right" w:pos="5809" w:leader="none"/>
                        </w:tabs>
                        <w:ind w:left="0" w:right="45" w:hanging="0"/>
                        <w:jc w:val="left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2436D3/bc/0008.0.0</w:t>
                        <w:tab/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0" w:right="720" w:gutter="0" w:header="0" w:top="8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6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