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ge">
                  <wp:posOffset>66675</wp:posOffset>
                </wp:positionV>
                <wp:extent cx="5925185" cy="3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36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29" r="-4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.95pt;mso-wrap-distance-left:10.05pt;mso-wrap-distance-right:10.05pt;mso-wrap-distance-top:10.05pt;mso-wrap-distance-bottom:10.05pt;margin-top:5.2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36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29" r="-4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1181100</wp:posOffset>
                </wp:positionV>
                <wp:extent cx="5873115" cy="6888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ind w:left="0" w:right="105" w:hanging="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As digits are received by senders, switching equipment move: into action by causing brass rods with multiple brushes or wipers to move upward on banks of term'</w:t>
                              <w:noBreakHyphen/>
                              <w:t>.pals to locate air available trunk to the office or number called. Other sender. operations then select the telephone number which was dialed and a connection through the office is completed. Ringing current is then applied to the called subscribers line and the ringing starts at the called subscriber's telephone se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60" w:right="105" w:hanging="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After establishing the connection to the called subscribers, the senders and associated equipment are released to handle .other call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218" w:leader="none"/>
                              </w:tabs>
                              <w:ind w:left="90" w:right="6030" w:hanging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u w:val="single"/>
                                <w:lang w:val="en-US"/>
                              </w:rPr>
                              <w:t>Step by Step Syst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90" w:right="75" w:hanging="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Step by Step is the oldest and simplest dialing sys :em.. It is a form of direct</w:t>
                              <w:noBreakHyphen/>
                              <w:t>dial control, in that switches are directly responsive to dialed digits for each stage of the dialing proces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90" w:right="45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 xml:space="preserve">The heart of this system is a relay operated switch with a vertical rod with </w:t>
                            </w:r>
                            <w:r>
                              <w:rPr>
                                <w:rFonts w:cs="Times New Roman"/>
                                <w:sz w:val="26"/>
                                <w:lang w:val="en-US"/>
                              </w:rPr>
                              <w:t xml:space="preserve">horizontal wipers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 xml:space="preserve">affixed to it. As a digit is dialed, the </w:t>
                            </w:r>
                            <w:r>
                              <w:rPr>
                                <w:rFonts w:cs="Times New Roman"/>
                                <w:sz w:val="26"/>
                                <w:lang w:val="en-US"/>
                              </w:rPr>
                              <w:t xml:space="preserve">rod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with wipers mowes up the banks of terminals the number of pulses of the digit dialed</w:t>
                              <w:noBreakHyphen/>
                              <w:t xml:space="preserve"> The rod and wipers then rotates on the banks of terminals to an idle contac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and connection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to the next switch is made. Each succeeding digit dialed activities another switch, building a step</w:t>
                              <w:noBreakHyphen/>
                              <w:t>by</w:t>
                              <w:noBreakHyphen/>
                              <w:t>step connection through the central office. When all digits have been dialed, the connection is established and ringing current is applied to the line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542.4pt;mso-wrap-distance-left:10.05pt;mso-wrap-distance-right:10.05pt;mso-wrap-distance-top:10.05pt;mso-wrap-distance-bottom:10.05pt;margin-top:93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ind w:left="0" w:right="105" w:hanging="0"/>
                        <w:jc w:val="both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As digits are received by senders, switching equipment move: into action by causing brass rods with multiple brushes or wipers to move upward on banks of term'</w:t>
                        <w:noBreakHyphen/>
                        <w:t>.pals to locate air available trunk to the office or number called. Other sender. operations then select the telephone number which was dialed and a connection through the office is completed. Ringing current is then applied to the called subscribers line and the ringing starts at the called subscriber's telephone set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1"/>
                        <w:ind w:left="60" w:right="105" w:hanging="0"/>
                        <w:jc w:val="both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After establishing the connection to the called subscribers, the senders and associated equipment are released to handle .other call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218" w:leader="none"/>
                        </w:tabs>
                        <w:ind w:left="90" w:right="6030" w:hanging="0"/>
                        <w:jc w:val="left"/>
                        <w:rPr>
                          <w:rFonts w:ascii="Courier New" w:hAnsi="Courier New" w:cs="Courier New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u w:val="single"/>
                          <w:lang w:val="en-US"/>
                        </w:rPr>
                        <w:t>Step by Step Syste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1"/>
                        <w:ind w:left="90" w:right="75" w:hanging="0"/>
                        <w:jc w:val="both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Step by Step is the oldest and simplest dialing sys :em.. It is a form of direct</w:t>
                        <w:noBreakHyphen/>
                        <w:t>dial control, in that switches are directly responsive to dialed digits for each stage of the dialing proces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1"/>
                        <w:ind w:left="90" w:right="45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 xml:space="preserve">The heart of this system is a relay operated switch with a vertical rod with </w:t>
                      </w:r>
                      <w:r>
                        <w:rPr>
                          <w:rFonts w:cs="Times New Roman"/>
                          <w:sz w:val="26"/>
                          <w:lang w:val="en-US"/>
                        </w:rPr>
                        <w:t xml:space="preserve">horizontal wipers 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 xml:space="preserve">affixed to it. As a digit is dialed, the </w:t>
                      </w:r>
                      <w:r>
                        <w:rPr>
                          <w:rFonts w:cs="Times New Roman"/>
                          <w:sz w:val="26"/>
                          <w:lang w:val="en-US"/>
                        </w:rPr>
                        <w:t xml:space="preserve">rod 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with wipers mowes up the banks of terminals the number of pulses of the digit dialed</w:t>
                        <w:noBreakHyphen/>
                        <w:t xml:space="preserve"> The rod and wipers then rotates on the banks of terminals to an idle contac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and connection 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to the next switch is made. Each succeeding digit dialed activities another switch, building a step</w:t>
                        <w:noBreakHyphen/>
                        <w:t>by</w:t>
                        <w:noBreakHyphen/>
                        <w:t>step connection through the central office. When all digits have been dialed, the connection is established and ringing current is applied to the line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1381125</wp:posOffset>
                </wp:positionH>
                <wp:positionV relativeFrom="page">
                  <wp:posOffset>9629775</wp:posOffset>
                </wp:positionV>
                <wp:extent cx="3696335" cy="292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5250" w:leader="none"/>
                                <w:tab w:val="right" w:pos="5775" w:leader="none"/>
                              </w:tabs>
                              <w:ind w:left="0" w:right="45" w:hanging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 xml:space="preserve">2436D3/bc/0006.0.0 </w:t>
                              <w:tab/>
                              <w:t>122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540" w:leader="none"/>
                              </w:tabs>
                              <w:ind w:left="195" w:right="5280" w:hanging="0"/>
                              <w:jc w:val="left"/>
                              <w:rPr>
                                <w:rFonts w:ascii="Times New Roman" w:hAnsi="Times New Roman" w:cs="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3.05pt;mso-wrap-distance-left:10.05pt;mso-wrap-distance-right:10.05pt;mso-wrap-distance-top:10.05pt;mso-wrap-distance-bottom:10.05pt;margin-top:758.2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5250" w:leader="none"/>
                          <w:tab w:val="right" w:pos="5775" w:leader="none"/>
                        </w:tabs>
                        <w:ind w:left="0" w:right="45" w:hanging="0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 xml:space="preserve">2436D3/bc/0006.0.0 </w:t>
                        <w:tab/>
                        <w:t>122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540" w:leader="none"/>
                        </w:tabs>
                        <w:ind w:left="195" w:right="5280" w:hanging="0"/>
                        <w:jc w:val="left"/>
                        <w:rPr>
                          <w:rFonts w:ascii="Times New Roman" w:hAnsi="Times New Roman" w:cs="Times New Roman"/>
                          <w:sz w:val="8"/>
                          <w:lang w:val="en-US"/>
                        </w:rPr>
                      </w:pPr>
                      <w:r>
                        <w:rPr>
                          <w:rFonts w:cs="Times New Roman"/>
                          <w:sz w:val="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75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