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Ballad of The Telephone Pioneers</w:t>
      </w:r>
    </w:p>
    <w:p>
      <w:pPr>
        <w:pStyle w:val="Normal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by Joe Cyr</w:t>
      </w:r>
    </w:p>
    <w:p>
      <w:pPr>
        <w:pStyle w:val="Normal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i/>
          <w:iCs/>
          <w:color w:val="000080"/>
          <w:sz w:val="24"/>
        </w:rPr>
        <w:t>( dedicated to Margie Wilson, 1912-1999 - a Telephone Pioneer )</w:t>
      </w:r>
    </w:p>
    <w:p>
      <w:pPr>
        <w:pStyle w:val="Normal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Phone Pioneers of America - the “TPA”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ge">
                  <wp:posOffset>1468120</wp:posOffset>
                </wp:positionV>
                <wp:extent cx="1162050" cy="1147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14236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4" t="-382" r="-384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0.35pt;mso-wrap-distance-left:4.5pt;mso-wrap-distance-right:4.5pt;mso-wrap-distance-top:4.5pt;mso-wrap-distance-bottom:4.5pt;margin-top:115.6pt;mso-position-vertical-relative:page;margin-left: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14236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4" t="-382" r="-384" b="-3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toast these workers of a former day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insulators phone wires buzzed and murmure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le Pioneers communications nurtured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phone wires hummed on crowded pol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followed along tracks of railroad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emen paced miles of strung-out lin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insulators gleam’d like tiny shrine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rators with blonde hair or auburn curls 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ross the land, these vital girl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uld greet you warmly with “Number Please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connected you with practiced eas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ed we to these heroines of communic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t’ for time of day and number informatio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itchboards were run by these ‘Pioneers’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ough most of twentieth century’s year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, these gentle souls no more stand b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connect your party with repeated try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laced at last throughout the n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cell phones and other automatio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EFRA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Margie was one of these Pionee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Southwestern Bell for many year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e glowed young glory and spirit then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impler times ne’er to be seen agai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 Optional stanza; the “beepball” was designed for sightless kids.  The Telephone Pioneers also devised “beep” bases,  the “Playground Map”, and sponsor other community projects 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ired now, but they still serve us all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oneers have invented the “ beepball,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help communities in many way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continue to earn their honor’d praise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776" w:footer="360" w:bottom="66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Century Gothic" w:ascii="Century Gothic" w:hAnsi="Century Gothic"/>
        <w:sz w:val="16"/>
        <w:szCs w:val="16"/>
      </w:rPr>
      <w:t>August 25, 2000</w:t>
      <w:tab/>
    </w:r>
    <w:r>
      <w:rPr>
        <w:rFonts w:cs="Wingdings" w:ascii="Wingdings" w:hAnsi="Wingdings"/>
        <w:sz w:val="24"/>
      </w:rPr>
      <w:t></w:t>
    </w:r>
    <w:r>
      <w:rPr>
        <w:rFonts w:cs="Century Gothic" w:ascii="Century Gothic" w:hAnsi="Century Gothic"/>
        <w:sz w:val="16"/>
        <w:szCs w:val="16"/>
      </w:rPr>
      <w:tab/>
      <w:t>© Joe Cy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5943600" cy="9372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37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38pt;mso-wrap-distance-left:9.05pt;mso-wrap-distance-right:9.05pt;mso-wrap-distance-top:0pt;mso-wrap-distance-bottom:0pt;margin-top:0pt;mso-position-vertical-relative:margin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28600</wp:posOffset>
              </wp:positionH>
              <wp:positionV relativeFrom="margin">
                <wp:posOffset>-191770</wp:posOffset>
              </wp:positionV>
              <wp:extent cx="7772400" cy="9372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937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7771765" cy="93719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140" t="-109" r="-9140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1765" cy="9371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38pt;mso-wrap-distance-left:9.05pt;mso-wrap-distance-right:9.05pt;mso-wrap-distance-top:0pt;mso-wrap-distance-bottom:0pt;margin-top:-15.1pt;mso-position-vertical-relative:margin;margin-left:-1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7771765" cy="93719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140" t="-109" r="-9140" b="-1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1765" cy="9371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4:42:00Z</dcterms:created>
  <dc:creator>.</dc:creator>
  <dc:description/>
  <dc:language>en-US</dc:language>
  <cp:lastModifiedBy>.</cp:lastModifiedBy>
  <dcterms:modified xsi:type="dcterms:W3CDTF">2001-05-27T04:42:00Z</dcterms:modified>
  <cp:revision>2</cp:revision>
  <dc:subject/>
  <dc:title>Ballad of The Telephone Pioneers</dc:title>
</cp:coreProperties>
</file>